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      SEPTEMBER 28, 2006       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P.M     </w:t>
      </w:r>
      <w:r>
        <w:rPr/>
        <w:t xml:space="preserve">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EGENOS</w:t>
        <w:tab/>
        <w:tab/>
        <w:tab/>
        <w:tab/>
        <w:t>195 PRESSLER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6-1-1.1) A-R ZONE 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SIDE YARD SETBK TO KEEP PRIOR BUILT BREEZEWAY THAT CONNECTED THE DETACHED ACCESSORY STRUCTURE TO THE MAIN DWELLING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ENNETH N. MILLER</w:t>
        <w:tab/>
        <w:tab/>
        <w:tab/>
        <w:t xml:space="preserve">11 SADDLE PLACE, NBGH </w:t>
      </w:r>
    </w:p>
    <w:p>
      <w:pPr>
        <w:pStyle w:val="Normal"/>
        <w:rPr/>
      </w:pPr>
      <w:r>
        <w:rPr/>
        <w:tab/>
        <w:tab/>
        <w:tab/>
        <w:tab/>
        <w:tab/>
        <w:tab/>
        <w:t>(58-4-4) R-2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FOR FRONT YARD SETBACK TO BUILD A FRONT PO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PEREZ</w:t>
        <w:tab/>
        <w:tab/>
        <w:tab/>
        <w:tab/>
        <w:t>1031 ROUTE 32, WALLKILL</w:t>
      </w:r>
    </w:p>
    <w:p>
      <w:pPr>
        <w:pStyle w:val="Normal"/>
        <w:rPr/>
      </w:pPr>
      <w:r>
        <w:rPr/>
        <w:tab/>
        <w:tab/>
        <w:tab/>
        <w:tab/>
        <w:tab/>
        <w:tab/>
        <w:t>(2-1-37.1) R/R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FRONT YARD SETBK, LOT BUILDING COVERAGE, INCREASING DEGREE &amp; NEW NON-CONFORMITY TO RENOVATE&amp;BUILD 2-STORY ADD’N TO HOME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DOOLEY</w:t>
        <w:tab/>
        <w:tab/>
        <w:tab/>
        <w:tab/>
        <w:t>30 REVERE ROAD, NBGH</w:t>
      </w:r>
    </w:p>
    <w:p>
      <w:pPr>
        <w:pStyle w:val="Normal"/>
        <w:rPr/>
      </w:pPr>
      <w:r>
        <w:rPr/>
        <w:tab/>
        <w:tab/>
        <w:tab/>
        <w:tab/>
        <w:tab/>
        <w:tab/>
        <w:t>(17-2-3.37) A/R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TO ERECT A GARAGE. (4 CARS MAXIMUM ALLOWED &amp; ACCESSORY BUILDINGS FORMUL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September 28, 2006        </w:t>
      </w:r>
      <w:r>
        <w:rPr/>
        <w:t>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AGOSTO</w:t>
        <w:tab/>
        <w:tab/>
        <w:tab/>
        <w:tab/>
        <w:t xml:space="preserve">28 DELAWARE ROAD, NBGH </w:t>
      </w:r>
    </w:p>
    <w:p>
      <w:pPr>
        <w:pStyle w:val="Normal"/>
        <w:rPr/>
      </w:pPr>
      <w:r>
        <w:rPr/>
        <w:tab/>
        <w:tab/>
        <w:tab/>
        <w:tab/>
        <w:tab/>
        <w:tab/>
        <w:t>(54-1-14) R-2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SIDE YARD SETBACK AND INCREASING DEGREE OF NON-CONFORMITY TO KEEP A PRIOR BUILT REAR DECK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INO P. COATTI</w:t>
        <w:tab/>
        <w:tab/>
        <w:tab/>
        <w:tab/>
        <w:t>28 WARING ROAD, NBGH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65-3-13) R-3 ZONE</w:t>
      </w:r>
    </w:p>
    <w:p>
      <w:pPr>
        <w:pStyle w:val="Normal"/>
        <w:rPr/>
      </w:pPr>
      <w:r>
        <w:rPr/>
        <w:t xml:space="preserve">INTERPRETATION &amp; VARIANCE:                                                                 </w:t>
      </w:r>
    </w:p>
    <w:p>
      <w:pPr>
        <w:pStyle w:val="Normal"/>
        <w:rPr/>
      </w:pPr>
      <w:r>
        <w:rPr/>
        <w:t>INTERPRETATION OF ZONING LAW ORDINANCE SECT.185-19 A(4) NON-CONFORMING BUILDINGS AND USES-DISCONTINUANCE, AND, A USE VARIANCE FOR A NON-CONFORMING BUSINESS USE, IN A RESIDENTIAL–3 (R-3) ZONE, THAT WAS DISCONTINUED AND AN AREA VARIA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. BURGER</w:t>
        <w:tab/>
        <w:tab/>
        <w:tab/>
        <w:tab/>
        <w:t>20 NEVERSINK DRIVE, NBGH</w:t>
      </w:r>
    </w:p>
    <w:p>
      <w:pPr>
        <w:pStyle w:val="Normal"/>
        <w:rPr/>
      </w:pPr>
      <w:r>
        <w:rPr/>
        <w:tab/>
        <w:tab/>
        <w:tab/>
        <w:tab/>
        <w:tab/>
        <w:tab/>
        <w:t>(54-4-6) R-2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HEIGHT VARIANCE OF AN ACCESSORY STRUCTURE, TO BUILD A 9’8” X 19’8” 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. BURGER</w:t>
        <w:tab/>
        <w:tab/>
        <w:tab/>
        <w:tab/>
        <w:t>20 NEVERSINK DRIVE, NBGH</w:t>
      </w:r>
    </w:p>
    <w:p>
      <w:pPr>
        <w:pStyle w:val="Normal"/>
        <w:rPr/>
      </w:pPr>
      <w:r>
        <w:rPr/>
        <w:tab/>
        <w:tab/>
        <w:tab/>
        <w:tab/>
        <w:tab/>
        <w:tab/>
        <w:t>(54-4-6) R-2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INCREASE DEGREE OF NON-CONFORMITY FOR LOT WIDTH, LOT DEPTH, FRONT YARD, REAR YARD AND SIDE YARDS SETBACKS TO BUILD AN ADDITION AND TWO DECKS ON HOM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u w:val="single"/>
        </w:rPr>
        <w:t xml:space="preserve">        </w:t>
      </w:r>
      <w:r>
        <w:rPr>
          <w:b/>
          <w:bCs/>
          <w:u w:val="single"/>
        </w:rPr>
        <w:t xml:space="preserve">September 28, 2006      </w:t>
      </w:r>
      <w:r>
        <w:rPr/>
        <w:t xml:space="preserve"> (Page 3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AUGUST 24, 2006 ZBA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ILDRETH-SPOONER SUB      296/298 LAKESIDE ROAD, NBGH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50-1-49) NEW R-1 ZONE</w:t>
      </w:r>
    </w:p>
    <w:p>
      <w:pPr>
        <w:pStyle w:val="Normal"/>
        <w:rPr/>
      </w:pPr>
      <w:r>
        <w:rPr/>
        <w:t xml:space="preserve">VARIANCE: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FOR LOT AREA FOR EXISTING LOT WITH TWO HOUSES INTO TWO (2) LOT SUB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ERGREN, CAROLE ANN</w:t>
        <w:tab/>
        <w:tab/>
        <w:tab/>
        <w:t>TAFT AVENU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71-7-4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FOR HEIGHT AND SIDE YARD SETBACKS TO KEEP A PRIOR BUILT SHED-BARN ON A 4-LOT SUBDIVISION AND LOT WID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BOAR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&amp; LAURIE MICCIO</w:t>
        <w:tab/>
        <w:tab/>
        <w:tab/>
        <w:t>23 COOKS LANE, WALD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48-3-9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AN EXTENSION OF THE DECISION AND RESOLUTION FOR AN ACCESSORY USE APART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54:00Z</dcterms:created>
  <dc:creator> </dc:creator>
  <dc:description/>
  <dc:language>en-US</dc:language>
  <cp:lastModifiedBy> </cp:lastModifiedBy>
  <cp:lastPrinted>2006-09-12T15:21:00Z</cp:lastPrinted>
  <dcterms:modified xsi:type="dcterms:W3CDTF">2006-09-12T20:54:00Z</dcterms:modified>
  <cp:revision>20</cp:revision>
  <dc:subject/>
  <dc:title>A MEETING OF THE ZONING BOARD OF APPEALS OF THE TOWN OF NEWBURGH WILL BE HELD ON          SEPTEMBER 28, 2006           AT</dc:title>
</cp:coreProperties>
</file>